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ΑΙΤΗΣΗ 30-49</w:t>
      </w:r>
    </w:p>
    <w:tbl>
      <w:tblPr>
        <w:tblStyle w:val="a4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2"/>
      </w:tblGrid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ΟΝΟΜΑ: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ΠΩΝΥΜΟ: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ΟΝΟΜΑ ΠΑΤΕΡΑ: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ΟΝΟΜΑ ΜΗΤΕΡΑΣ: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Μ/ΝΙΑ ΓΕΝΝΗΣΗΣ: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ΦΥΛΛΟ: ΑΝΔΡΑΣ/ΓΥΝΑΙΚΑ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ΔΤ: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ΦΜ: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ΔΥΟ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ΜΚΑ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ΡΙΘΜΟΣ ΔΕΛΤΙΟΥ ΑΝΕΡΓΙΑΣ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ΔΙΟΙΚΙΤΙΚΗ  ΠΕΡΙΦΕΡΕΙΑ: (ΑΤΤΙΚΗΣ)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ΕΡΙΦΕΡΕΙΑΚΗ ΕΝΟΤΗΤΑ: (ΔΥΤΙΚΗΣ ΑΤΤΙΚΗΣ)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ΔΗΜΟΣ: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ΟΛΗ/ΠΕΡΙΟΧΗ: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ΟΔΟΣ/ΑΡΙΘΜΟΣ: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ΤΑΧΥΔΡΟΜΙΚΟΣ ΚΩΔΙΚΑΣ: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ΤΑΘΕΡΟ/ΚΙΝΗΤΟ ΤΗΛΕΦΩΝΟ: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2BB815B0">
                <wp:simplePos x="0" y="0"/>
                <wp:positionH relativeFrom="column">
                  <wp:posOffset>313055</wp:posOffset>
                </wp:positionH>
                <wp:positionV relativeFrom="paragraph">
                  <wp:posOffset>476250</wp:posOffset>
                </wp:positionV>
                <wp:extent cx="209550" cy="1905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.65pt;margin-top:37.5pt;width:16.45pt;height:14.95pt;mso-wrap-style:none;v-text-anchor:middle" wp14:anchorId="2BB815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20)*ΣΥΜΠΛΗΡΩΣΤΕ ΤΗΝ ΕΠΙΛΟΓΗ ΤΟΥΛΑΧΙΣΤΟΝ ΥΠΟΧΡΕΩΤΙΚΗΣ ΔΕΥΤΕΡΟΒΑΘΜΙΑΣ ΕΚΠΑΙΔΕΥΣΗΣ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ΕΙΜΑΙ ΑΠΟΦΟΙΤΟΣ/Η ΤΟΥΛΑΧΙΣΤΟΝ ΥΠΟΧΡΕΩΤΙΚΗΣ ΔΕΥΤΕΡΟΒΑ</w:t>
      </w:r>
      <w:r>
        <w:rPr/>
        <w:t>ΘΜΙΑΣ ΕΚΠΑΙΔΕΥΣΗΣ (ΒΑΛΤΕ ΤΙΚ ΣΤΟ ΚΕΝΟ ΠΡΙΝ ΤΗΝ ΠΡΟΤΑΣΗ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FADA431">
                <wp:simplePos x="0" y="0"/>
                <wp:positionH relativeFrom="column">
                  <wp:posOffset>1903730</wp:posOffset>
                </wp:positionH>
                <wp:positionV relativeFrom="paragraph">
                  <wp:posOffset>313690</wp:posOffset>
                </wp:positionV>
                <wp:extent cx="209550" cy="19050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9.9pt;margin-top:24.7pt;width:16.45pt;height:14.95pt;mso-wrap-style:none;v-text-anchor:middle" wp14:anchorId="2FADA4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6D0B832E">
                <wp:simplePos x="0" y="0"/>
                <wp:positionH relativeFrom="column">
                  <wp:posOffset>474980</wp:posOffset>
                </wp:positionH>
                <wp:positionV relativeFrom="paragraph">
                  <wp:posOffset>294640</wp:posOffset>
                </wp:positionV>
                <wp:extent cx="209550" cy="190500"/>
                <wp:effectExtent l="5080" t="5080" r="5080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.4pt;margin-top:23.2pt;width:16.45pt;height:14.95pt;mso-wrap-style:none;v-text-anchor:middle" wp14:anchorId="6D0B83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21)ΤΥΠΟΣ ΕΙΣΟΔΗΜΑΤΟΣ ΦΟΡΟΛΟΓΙΚΟΥ ΕΤΟΥΣ 2019:</w:t>
      </w:r>
    </w:p>
    <w:p>
      <w:pPr>
        <w:pStyle w:val="Normal"/>
        <w:ind w:left="360" w:hanging="0"/>
        <w:rPr/>
      </w:pPr>
      <w:r>
        <w:rPr/>
        <w:t>Α)              ΑΤΟΜΙΚΟ         Β)             ΟΙΚΟΓΕΝΕΙΑΚΟ</w:t>
      </w:r>
    </w:p>
    <w:p>
      <w:pPr>
        <w:pStyle w:val="Normal"/>
        <w:ind w:left="360" w:hanging="0"/>
        <w:rPr/>
      </w:pPr>
      <w:r>
        <w:rPr/>
        <w:t xml:space="preserve">22)ΕΥΡΟΣ ΕΙΣΟΔΗΜΑΤΟΣ ΦΟΡΟΛΟΓΙΚΟΥ ΕΤΟΥΣ 2019: </w:t>
      </w:r>
    </w:p>
    <w:p>
      <w:pPr>
        <w:pStyle w:val="Normal"/>
        <w:ind w:left="360" w:hanging="0"/>
        <w:rPr/>
      </w:pPr>
      <w:r>
        <w:rPr/>
        <w:t>*ΠΙΝΑΚΑΣ ΦΟΡΟΛΟΓΙΚΟΥ ΕΙΣΟΔΗΜΑΤΟΣ 2019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3E75E39A">
                <wp:simplePos x="0" y="0"/>
                <wp:positionH relativeFrom="column">
                  <wp:posOffset>1951355</wp:posOffset>
                </wp:positionH>
                <wp:positionV relativeFrom="paragraph">
                  <wp:posOffset>21590</wp:posOffset>
                </wp:positionV>
                <wp:extent cx="209550" cy="190500"/>
                <wp:effectExtent l="5080" t="5080" r="5080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3.65pt;margin-top:1.7pt;width:16.45pt;height:14.95pt;mso-wrap-style:none;v-text-anchor:middle" wp14:anchorId="3E75E3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3C8684F3">
                <wp:simplePos x="0" y="0"/>
                <wp:positionH relativeFrom="column">
                  <wp:posOffset>1951355</wp:posOffset>
                </wp:positionH>
                <wp:positionV relativeFrom="paragraph">
                  <wp:posOffset>297815</wp:posOffset>
                </wp:positionV>
                <wp:extent cx="209550" cy="190500"/>
                <wp:effectExtent l="5080" t="5080" r="5080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3.65pt;margin-top:23.45pt;width:16.45pt;height:14.95pt;mso-wrap-style:none;v-text-anchor:middle" wp14:anchorId="3C8684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*0 – 7.000,00 ευρώ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1E4B9B1F">
                <wp:simplePos x="0" y="0"/>
                <wp:positionH relativeFrom="column">
                  <wp:posOffset>1951355</wp:posOffset>
                </wp:positionH>
                <wp:positionV relativeFrom="paragraph">
                  <wp:posOffset>307975</wp:posOffset>
                </wp:positionV>
                <wp:extent cx="209550" cy="190500"/>
                <wp:effectExtent l="5080" t="5080" r="5080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3.65pt;margin-top:24.25pt;width:16.45pt;height:14.95pt;mso-wrap-style:none;v-text-anchor:middle" wp14:anchorId="1E4B9B1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*7.001,00 – 10.000,00 ευρώ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76AC7D9E">
                <wp:simplePos x="0" y="0"/>
                <wp:positionH relativeFrom="column">
                  <wp:posOffset>1951355</wp:posOffset>
                </wp:positionH>
                <wp:positionV relativeFrom="paragraph">
                  <wp:posOffset>318135</wp:posOffset>
                </wp:positionV>
                <wp:extent cx="209550" cy="190500"/>
                <wp:effectExtent l="5080" t="5080" r="5080" b="508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3.65pt;margin-top:25.05pt;width:16.45pt;height:14.95pt;mso-wrap-style:none;v-text-anchor:middle" wp14:anchorId="76AC7D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*10.001,00 – 16.000,00 ευρώ</w:t>
      </w:r>
    </w:p>
    <w:p>
      <w:pPr>
        <w:pStyle w:val="Normal"/>
        <w:ind w:left="360" w:hanging="0"/>
        <w:rPr/>
      </w:pPr>
      <w:r>
        <w:rPr/>
        <w:t>*16.001,00 – 26.000,00 ευρώ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321840E7">
                <wp:simplePos x="0" y="0"/>
                <wp:positionH relativeFrom="column">
                  <wp:posOffset>1951355</wp:posOffset>
                </wp:positionH>
                <wp:positionV relativeFrom="paragraph">
                  <wp:posOffset>5080</wp:posOffset>
                </wp:positionV>
                <wp:extent cx="209550" cy="190500"/>
                <wp:effectExtent l="5080" t="5080" r="5080" b="508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3.65pt;margin-top:0.4pt;width:16.45pt;height:14.95pt;mso-wrap-style:none;v-text-anchor:middle" wp14:anchorId="321840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*26.001,00 ευρώ και άνω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" wp14:anchorId="6063F665">
                <wp:simplePos x="0" y="0"/>
                <wp:positionH relativeFrom="column">
                  <wp:posOffset>2522855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8.65pt;margin-top:15.55pt;width:16.45pt;height:14.95pt;mso-wrap-style:none;v-text-anchor:middle" wp14:anchorId="6063F6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67B9BA43">
                <wp:simplePos x="0" y="0"/>
                <wp:positionH relativeFrom="column">
                  <wp:posOffset>1846580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5.4pt;margin-top:15.55pt;width:16.45pt;height:14.95pt;mso-wrap-style:none;v-text-anchor:middle" wp14:anchorId="67B9BA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22)ΔΙΑΘΕΤΩ ΕΠΑΓΓΕΛΜΑΤΙΚΗ ΕΜΠΕΙΡΙΑ ΣΕ ΠΡΟΗΓΟΥΜΕΝΑ ΠΡΟΓΡΑΜΜΑΤΑ ΚΟΙΝΩΦΕΛΟΥΣ ΕΡΓΑΣΙΑΣ:              ΝΑΙ               </w:t>
      </w:r>
      <w:bookmarkStart w:id="0" w:name="_GoBack"/>
      <w:bookmarkEnd w:id="0"/>
      <w:r>
        <w:rPr/>
        <w:t>ΟΧΙ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5AACD1EC">
                <wp:simplePos x="0" y="0"/>
                <wp:positionH relativeFrom="column">
                  <wp:posOffset>417830</wp:posOffset>
                </wp:positionH>
                <wp:positionV relativeFrom="paragraph">
                  <wp:posOffset>296545</wp:posOffset>
                </wp:positionV>
                <wp:extent cx="209550" cy="190500"/>
                <wp:effectExtent l="5080" t="5080" r="5080" b="5080"/>
                <wp:wrapNone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.9pt;margin-top:23.35pt;width:16.45pt;height:14.95pt;mso-wrap-style:none;v-text-anchor:middle" wp14:anchorId="5AACD1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23)ΔΙΟΙΚΗΤΙΚΗ ΠΕΡΙΦΕΡΕΙΑ ΣΤΗΝ ΟΠΟΙΑ ΕΠΙΘΥΜΩ ΝΑ ΚΑΤΑΡΤΙΣΤΩ: (ΑΤΤΙΚΗΣ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*     ΑΠΟΔΕΧΤΕΙΤΕ ΤΟΥΣ ΟΡΟΥΣ  (ΜΕ ΤΙΚ ΠΡΙΝ ΑΠΟ ΚΑΘΕ ΠΡΟΤΑΣΗ):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1EE3B312">
                <wp:simplePos x="0" y="0"/>
                <wp:positionH relativeFrom="column">
                  <wp:posOffset>560705</wp:posOffset>
                </wp:positionH>
                <wp:positionV relativeFrom="paragraph">
                  <wp:posOffset>-24765</wp:posOffset>
                </wp:positionV>
                <wp:extent cx="209550" cy="190500"/>
                <wp:effectExtent l="5080" t="5080" r="5080" b="5080"/>
                <wp:wrapNone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.15pt;margin-top:-1.95pt;width:16.45pt;height:14.95pt;mso-wrap-style:none;v-text-anchor:middle" wp14:anchorId="1EE3B3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ΔΕΝ ΕΙΜΑΙ ΣΠΟΥΔΑΣΤΗΣ/ΤΡΙΑ Ή ΦΟΙΤΗΤΗΣ/ΤΡΙΑ ΚΑΙ ΒΡΙΣΚΟΜΑΙ ΕΚΤΟΣ ΕΚΠΑΙΔΕΥΣΗΣ, ΑΠΑΣΧΟΛΗΣΗΣ Ή ΚΑΤΑΡΤΙΣΗΣ .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2" wp14:anchorId="53548ED6">
                <wp:simplePos x="0" y="0"/>
                <wp:positionH relativeFrom="column">
                  <wp:posOffset>560705</wp:posOffset>
                </wp:positionH>
                <wp:positionV relativeFrom="paragraph">
                  <wp:posOffset>194945</wp:posOffset>
                </wp:positionV>
                <wp:extent cx="209550" cy="190500"/>
                <wp:effectExtent l="5080" t="5080" r="5080" b="5080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.15pt;margin-top:15.35pt;width:16.45pt;height:14.95pt;mso-wrap-style:none;v-text-anchor:middle" wp14:anchorId="53548E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 xml:space="preserve">            </w:t>
      </w:r>
      <w:r>
        <w:rPr/>
        <w:t>ΔΕΝ ΠΑΡΑΚΟΛΟΥΘΩ ΚΑΙ ΔΕΝ ΕΧΩ ΠΑΡΑΚΟΛΟΥΘΗΣΕΙ ΑΛΛΟ ΣΥΓΧΡΗΜΑΤΟΔΟΤΟΥΜΕΝΟ ΑΠΟ ΤΟ ΕΚΤ ΠΡΟΓΡΑΜΜΑ ΚΑΤΑΡΤΙΣΗΣ ΚΑΤΑ ΤΗΝ ΤΕΛΕΥΤΑΙΑ ΔΙΕΤΙΑ ΠΡΙΝ ΑΠΟ ΤΗΝ ΥΠΟΒΟΛΗ ΤΗΣ ΠΑΡΟΥΣΑΣ ΑΙΤΗΣΗΣ ΣΥΜΜΕΤΟΧΗΣ.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8" wp14:anchorId="3DCF7DE7">
                <wp:simplePos x="0" y="0"/>
                <wp:positionH relativeFrom="column">
                  <wp:posOffset>560705</wp:posOffset>
                </wp:positionH>
                <wp:positionV relativeFrom="paragraph">
                  <wp:posOffset>163195</wp:posOffset>
                </wp:positionV>
                <wp:extent cx="209550" cy="190500"/>
                <wp:effectExtent l="5080" t="5080" r="5080" b="5080"/>
                <wp:wrapNone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.15pt;margin-top:12.85pt;width:16.45pt;height:14.95pt;mso-wrap-style:none;v-text-anchor:middle" wp14:anchorId="3DCF7D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 xml:space="preserve">   </w:t>
      </w:r>
      <w:r>
        <w:rPr/>
        <w:t>__      ΔΙΑΘΕΤΩ ΚΑΙ ΘΑ ΠΡΟΣΚΟΜΙΣΩ ΚΑΤΑ ΤΟΝ ΕΛΕΓΧΟ ΤΑ ΕΞΗΣ ΔΙΚΑΙΟΛΟΓΗΤΙΚΑ:</w:t>
      </w:r>
    </w:p>
    <w:p>
      <w:pPr>
        <w:pStyle w:val="ListParagraph"/>
        <w:numPr>
          <w:ilvl w:val="0"/>
          <w:numId w:val="2"/>
        </w:numPr>
        <w:rPr/>
      </w:pPr>
      <w:r>
        <w:rPr/>
        <w:t>ΑΝΤΙΓΡΑΦΟ ΔΕΛΤΙΟΥ ΤΑΥΤΟΤΗΤΑΣ/ΔΙΑΒΑΤΗΡΙΟΥ</w:t>
      </w:r>
    </w:p>
    <w:p>
      <w:pPr>
        <w:pStyle w:val="ListParagraph"/>
        <w:numPr>
          <w:ilvl w:val="0"/>
          <w:numId w:val="2"/>
        </w:numPr>
        <w:rPr/>
      </w:pPr>
      <w:r>
        <w:rPr/>
        <w:t>ΒΕΒΑΙΩΣΗ ΑΝΕΡΓΙΑΣ</w:t>
      </w:r>
    </w:p>
    <w:p>
      <w:pPr>
        <w:pStyle w:val="ListParagraph"/>
        <w:numPr>
          <w:ilvl w:val="0"/>
          <w:numId w:val="2"/>
        </w:numPr>
        <w:rPr/>
      </w:pPr>
      <w:r>
        <w:rPr/>
        <w:t>ΑΝΤΙΓΡΑΦΟ ΤΙΤΛΟΥ ΣΠΟΥΔΩΝ ΤΟΥΛΑΧΙΣΤΟΝ ΥΠΟΧΡΕΩΤΙΚΗΣ ΔΕΥΤΕΡΟΒΑΘΜΙΑΣ ΕΚΠΑΙΔΕΥΣΗΣ</w:t>
      </w:r>
    </w:p>
    <w:p>
      <w:pPr>
        <w:pStyle w:val="ListParagraph"/>
        <w:numPr>
          <w:ilvl w:val="0"/>
          <w:numId w:val="2"/>
        </w:numPr>
        <w:rPr/>
      </w:pPr>
      <w:r>
        <w:rPr/>
        <w:t>ΥΠΕΥΘΥΝΗ ΔΗΛΩΣΗ ΤΟΥ ΑΡΘΡΟΥ 8 ΤΟΥ Ν. 1599/86 ΟΤΙ:</w:t>
      </w:r>
    </w:p>
    <w:p>
      <w:pPr>
        <w:pStyle w:val="ListParagraph"/>
        <w:ind w:left="1080" w:hanging="0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4" wp14:anchorId="35B13701">
                <wp:simplePos x="0" y="0"/>
                <wp:positionH relativeFrom="column">
                  <wp:posOffset>560705</wp:posOffset>
                </wp:positionH>
                <wp:positionV relativeFrom="paragraph">
                  <wp:posOffset>160655</wp:posOffset>
                </wp:positionV>
                <wp:extent cx="209550" cy="190500"/>
                <wp:effectExtent l="5080" t="5080" r="5080" b="5080"/>
                <wp:wrapNone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.15pt;margin-top:12.65pt;width:16.45pt;height:14.95pt;mso-wrap-style:none;v-text-anchor:middle" wp14:anchorId="35B137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6" wp14:anchorId="6176239E">
                <wp:simplePos x="0" y="0"/>
                <wp:positionH relativeFrom="column">
                  <wp:posOffset>560705</wp:posOffset>
                </wp:positionH>
                <wp:positionV relativeFrom="paragraph">
                  <wp:posOffset>364490</wp:posOffset>
                </wp:positionV>
                <wp:extent cx="209550" cy="190500"/>
                <wp:effectExtent l="5080" t="5080" r="5080" b="5080"/>
                <wp:wrapNone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.15pt;margin-top:28.7pt;width:16.45pt;height:14.95pt;mso-wrap-style:square;v-text-anchor:top" wp14:anchorId="617623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ΔΕΝ ΕΙΜΑΙ ΣΠΟΥΔΑΣΤΗΣ/ΤΡΙΑ  Ή  ΦΟΙΤΗΤΗΣ/ΤΡΙΑ ΚΑΙ ΒΡΙΣΚΟΜΑΙ ΕΚΤΟΣ    </w:t>
      </w:r>
    </w:p>
    <w:p>
      <w:pPr>
        <w:pStyle w:val="ListParagraph"/>
        <w:ind w:left="1080" w:hanging="0"/>
        <w:rPr/>
      </w:pPr>
      <w:r>
        <w:rPr/>
        <w:t xml:space="preserve">  </w:t>
      </w:r>
      <w:r>
        <w:rPr/>
        <w:t>ΕΚΠΑΙΔΕΥΣΗΣ, ΑΠΑΣΧΟΛΗΣΗΣ Ή ΚΑΤΑΡΤΙΣΗΣ.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  <w:t>*   ΔΕΝ ΠΑΡΑΚΟΛΟΥΘΩ ΚΑΙ ΔΕΝ ΕΧΩ ΠΑΡΑΚΟΛΟΥΘΗΣΕΙ ΑΛΛΟ      ΣΥΓΧΡΗΜΑΤΟΔΟΤΟΥΜΕΝΟ ΑΠΟ ΤΟ ΕΚΤ ΠΡΟΓΡΑΜΜΑ ΚΑΤΑΡΤΙΣΗΣ ΚΑΤΑ ΤΗΝ ΤΕΛΕΥΤΑΙΑ ΔΙΕΤΙΑ ΠΡΙΝ ΤΗΝ ΥΠΟΒΟΛΗ ΤΗΣ ΠΑΡΟΥΣΑΣ ΑΙΤΗΣΗΣ ΣΥΜΜΕΤΟΧ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0219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0a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21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1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12:00Z</dcterms:created>
  <dc:creator>αααααααααοοr</dc:creator>
  <dc:description/>
  <dc:language>en-US</dc:language>
  <cp:lastModifiedBy>PROISKOS GEORGIOS</cp:lastModifiedBy>
  <dcterms:modified xsi:type="dcterms:W3CDTF">2020-12-30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